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专家对决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的医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界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的对决不仅体现了医生们的专业能力，更是展示了他们对病症的深刻理解和治疗策略上的创新。今天，我们将探讨这种特殊对决背后的故事。</w:t>
      </w:r>
      <w:r>
        <w:rPr>
          <w:sz w:val="32"/>
          <w:szCs w:val="32"/>
        </w:rPr>
        <w:t>&lt;/p&gt;&lt;p&gt;&lt;img src="/static-img/P87WnSLT9fTCFyNoQVwmayJH_au46RPI9m2r8ZpiWyQ.png"&gt;&lt;/p&gt;&lt;p&gt;</w:t>
      </w:r>
      <w:r>
        <w:rPr>
          <w:sz w:val="32"/>
          <w:szCs w:val="32"/>
        </w:rPr>
        <w:t>首先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的概念源于古代医学理论，其中“止渴”指的是缓解患者痛苦，“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则意味着一名医生与一位患者之间的一场较量。在现代医疗实践中，这种说法被用来形容医生与疾病之间激烈的较量，尤其是在骨科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患者背景。每个参与此类对决的人物都是一个独特案例，他们可能因为事故、慢性疾病或遗传因素而遭受了严重损伤。这时，一位优秀的骨科专家需要通过仔细诊断和分析，将自己置身于患者角度，为他们制定出最合适的治疗方案。</w:t>
      </w:r>
      <w:r>
        <w:rPr>
          <w:sz w:val="32"/>
          <w:szCs w:val="32"/>
        </w:rPr>
        <w:t>&lt;/p&gt;&lt;p&gt;&lt;img src="/static-img/yymLyIjI_uQYv1u986Iu7CJH_au46RPI9m2r8ZpiWyQ.png"&gt;&lt;/p&gt;&lt;p&gt;</w:t>
      </w:r>
      <w:r>
        <w:rPr>
          <w:sz w:val="32"/>
          <w:szCs w:val="32"/>
        </w:rPr>
        <w:t>第三点关乎到技术挑战。在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中，技术层面上更显得复杂。例如，在手术过程中，对于某些难以修复的手肘或膝盖等部位，要精准地进行操作，以恢复最大程度的手功能，这本身就是一次巨大的考验。而且，每个人的身体状况都不同，因此每次手术都需要根据具体情况灵活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团队合作。在大多数情况下，即使是最杰出的单一医生，也无法独立完成整个治疗过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会与其他专业人士（如物理疗师、护理人员）紧密合作，以确保整个治疗流程顺畅、高效，并达到最佳效果。此外，还有许多后台工作人员，如影像学家、实验室工作者等，他们也同样不可或缺。</w:t>
      </w:r>
      <w:r>
        <w:rPr>
          <w:sz w:val="32"/>
          <w:szCs w:val="32"/>
        </w:rPr>
        <w:t>&lt;/p&gt;&lt;p&gt;&lt;img src="/static-img/5vzi-8QK3LOdu2k8k6wkciJH_au46RPI9m2r8ZpiWyQ.png"&gt;&lt;/p&gt;&lt;p&gt;</w:t>
      </w:r>
      <w:r>
        <w:rPr>
          <w:sz w:val="32"/>
          <w:szCs w:val="32"/>
        </w:rPr>
        <w:t>第五点谈及新技术和方法。在近年来的发展里，无数新的设备和手段被引入到了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领域，它们极大地提高了整体治愈率，比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制造定制植入物，或应用最新</w:t>
      </w:r>
      <w:r>
        <w:rPr>
          <w:sz w:val="32"/>
          <w:szCs w:val="32"/>
        </w:rPr>
        <w:t>MRI</w:t>
      </w:r>
      <w:r>
        <w:rPr>
          <w:sz w:val="32"/>
          <w:szCs w:val="32"/>
        </w:rPr>
        <w:t>成像技术帮助诊断更加精准。这些创新让人们对于曾经认为无解的问题持有新的希望，同时也为未来带来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对于结果以及未来的展望。当一个病患从长时间疼痛中走出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质量得到显著提升，那么这场似乎只属于医生的较量，就转变成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胜利之歌。而这一切，都离不开那些在暗处默默付出的医疗团队，以及不断进步中的医学科技。不过，就连成功之后，最终目标仍然是回到起始：尽力去帮助更多的人摆脱痛苦，从而实现真正意义上的“止渴”。</w:t>
      </w:r>
      <w:r>
        <w:rPr>
          <w:sz w:val="32"/>
          <w:szCs w:val="32"/>
        </w:rPr>
        <w:t>&lt;/p&gt;&lt;p&gt;&lt;img src="/static-img/X3V-Fa2Wd2eR7S6HrO-XrSJH_au46RPI9m2r8ZpiWyQ.png"&gt;&lt;/p&gt;&lt;p&gt;&lt;a href = "/doc/969791-</w:t>
      </w:r>
      <w:r>
        <w:rPr>
          <w:sz w:val="32"/>
          <w:szCs w:val="32"/>
        </w:rPr>
        <w:t>骨科专家对决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的医学挑战</w:t>
      </w:r>
      <w:r>
        <w:rPr>
          <w:sz w:val="32"/>
          <w:szCs w:val="32"/>
        </w:rPr>
        <w:t>.doc" rel="alternate" download="969791-</w:t>
      </w:r>
      <w:r>
        <w:rPr>
          <w:sz w:val="32"/>
          <w:szCs w:val="32"/>
        </w:rPr>
        <w:t>骨科专家对决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的医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